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KTV, B, THVP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7B, K58A, K61A, K61B (QTV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58AKT, K58BKT, K59AKT, K60AKT, K61AKT, K61BKT (KTD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B7N, B63A, B63B, B64A, B64B, B65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VP39B, TVP40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KTV, B, THVP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7B, K58A, K61A, K61B (QTV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58AKT, K58BKT, K59AKT, K60AKT, K61AKT, K61BKT (KTD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B7N, B63A, B63B, B64A, B64B, B65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VP39B, TVP40B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4-26T01:58:00Z</dcterms:modified>
  <cp:revision>196</cp:revision>
  <dc:subject/>
  <dc:title/>
</cp:coreProperties>
</file>